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items below will be required prior to Siegel Actuarial taking over the administration of the plan.  Once you have obtained some or all of these items please click the secure link called “Upload Documents” on our Home Pa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Plan Document including: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Post-PPA Adoption Agreement, IRS Approval Letter, all amendments</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urrent Year Safe Harbor Notice (if applicabl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Most current IRS Form 550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ost current allocation and testing repor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ompleted employer information she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Siegel’s first year of administration?</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Where are the assets currently held?</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Where are the assets moving to?</w:t>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440" w:right="144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22:00Z</dcterms:created>
  <dc:creator>SIEGEL ACTUARIAL CONSULTING</dc:creator>
  <dc:description/>
  <cp:keywords/>
  <dc:language>en-US</dc:language>
  <cp:lastModifiedBy>Dawn Shaw</cp:lastModifiedBy>
  <cp:lastPrinted>2021-09-20T15:06:00Z</cp:lastPrinted>
  <dcterms:modified xsi:type="dcterms:W3CDTF">2023-04-05T17:22:00Z</dcterms:modified>
  <cp:revision>2</cp:revision>
  <dc:subject/>
  <dc:title>SIEGEL ACTUARIAL CONSULTING,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